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11.07.2017 r. znak  PSONI/DP/2131-10/2145/17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używanego, bezwypadkowego samochodu dostawczego typu wywrotka, w ramach realizacji projektu pn. „Aktywna integracja w Zakładzie Aktywności Zawodowej w Starych Oleszycach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 niepełnosprawnością”, zgodnie z opisem przedmiotu zamówienia określonym w zapytaniu ofertowym z dnia 11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07.2017 r. (znak: PSONI/DP/2131-10/2145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3c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23c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a23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23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a23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2044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6:00Z</dcterms:created>
  <dc:creator>josowska</dc:creator>
  <dc:description/>
  <dc:language>en-US</dc:language>
  <cp:lastModifiedBy>josowska</cp:lastModifiedBy>
  <dcterms:modified xsi:type="dcterms:W3CDTF">2017-07-11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